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974" w:hRule="atLeast"/>
        </w:trPr>
        <w:tc>
          <w:tcPr>
            <w:tcW w:w="1013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2806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9" w:hRule="atLeast"/>
        </w:trPr>
        <w:tc>
          <w:tcPr>
            <w:tcW w:w="10137" w:type="dxa"/>
            <w:tcBorders/>
          </w:tcPr>
          <w:p>
            <w:pPr>
              <w:pStyle w:val="FR1"/>
              <w:snapToGrid w:val="false"/>
              <w:spacing w:lineRule="auto" w:line="192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 – СЧЕТНАЯ  ПАЛАТА  ГОРОДА  ОМСКА</w:t>
            </w:r>
          </w:p>
          <w:p>
            <w:pPr>
              <w:pStyle w:val="FR1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СП г. Омска)</w:t>
            </w:r>
          </w:p>
          <w:p>
            <w:pPr>
              <w:pStyle w:val="FR1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pBdr>
                <w:bottom w:val="thinThickSmallGap" w:sz="24" w:space="1" w:color="000000"/>
              </w:pBdr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</w:t>
            </w:r>
          </w:p>
          <w:p>
            <w:pPr>
              <w:pStyle w:val="FR1"/>
              <w:pBdr>
                <w:bottom w:val="thinThickSmallGap" w:sz="24" w:space="1" w:color="000000"/>
              </w:pBdr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lineRule="auto" w:line="276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17.05.2024                                                                                                              № 18-О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есов в Контрольно-счетной палате города Ом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руководствуясь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 р и к а з ы в а 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 комиссии по соблюдению требований к служебному поведению муниципальных служащих и урегулированию конфликта интересов в Контрольно-счетной палате города Омска (приложение № 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 положение о комиссии по соблюдению требований к служебному поведению муниципальных служащих и урегулированию конфликта интересов в Контрольно-счетной палате города Омска (приложение № 2).</w:t>
      </w:r>
    </w:p>
    <w:p>
      <w:pPr>
        <w:pStyle w:val="FR1"/>
        <w:tabs>
          <w:tab w:val="clear" w:pos="708"/>
          <w:tab w:val="left" w:pos="9214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Признать утратившим силу приказ Председателя Контрольно-счетной палаты города Омска от 12.05.2022 № 23/1-О «О комиссии по соблюдению требований к служебному поведению муниципальных служащих и урегулированию конфликта интересов в Контрольно-счетной палате города Омска».</w:t>
      </w:r>
    </w:p>
    <w:p>
      <w:pPr>
        <w:pStyle w:val="FR1"/>
        <w:tabs>
          <w:tab w:val="clear" w:pos="708"/>
          <w:tab w:val="left" w:pos="9214" w:leader="none"/>
        </w:tabs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>3. Пункт 4 приказа Председателя Контрольно-счетной палаты города Омска от 05.07.2022 № 47/1-О «О внесении изменений в отдельные приказы Председателя Контрольно-счетной палаты города Омска» исключить.</w:t>
      </w:r>
    </w:p>
    <w:p>
      <w:pPr>
        <w:pStyle w:val="FR1"/>
        <w:tabs>
          <w:tab w:val="clear" w:pos="708"/>
          <w:tab w:val="left" w:pos="9214" w:leader="none"/>
        </w:tabs>
        <w:spacing w:lineRule="auto" w:line="240" w:before="0" w:after="0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9214" w:leader="none"/>
        </w:tabs>
        <w:spacing w:lineRule="auto" w:line="240" w:before="0" w:after="0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                                                                                                   А.В. Клюх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1"/>
        <w:tabs>
          <w:tab w:val="clear" w:pos="708"/>
          <w:tab w:val="left" w:pos="9214" w:leader="none"/>
        </w:tabs>
        <w:spacing w:lineRule="auto" w:line="240" w:before="0" w:after="0"/>
        <w:ind w:left="0" w:right="0" w:firstLine="540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риказу Председателя Контрольно-счетной</w:t>
      </w:r>
    </w:p>
    <w:p>
      <w:pPr>
        <w:pStyle w:val="Normal"/>
        <w:ind w:left="6371" w:firstLine="1"/>
        <w:rPr>
          <w:sz w:val="28"/>
          <w:szCs w:val="28"/>
        </w:rPr>
      </w:pPr>
      <w:r>
        <w:rPr>
          <w:sz w:val="28"/>
          <w:szCs w:val="28"/>
        </w:rPr>
        <w:t>палаты города Омска</w:t>
      </w:r>
    </w:p>
    <w:p>
      <w:pPr>
        <w:pStyle w:val="Normal"/>
        <w:ind w:left="5663" w:firstLine="709"/>
        <w:rPr/>
      </w:pPr>
      <w:r>
        <w:rPr>
          <w:sz w:val="28"/>
          <w:szCs w:val="28"/>
        </w:rPr>
        <w:t>17 мая 2024 года № 18-О</w:t>
      </w:r>
    </w:p>
    <w:p>
      <w:pPr>
        <w:pStyle w:val="Normal"/>
        <w:ind w:left="637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в Контрольно-счетной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лате города Омск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10"/>
        <w:gridCol w:w="5794"/>
      </w:tblGrid>
      <w:tr>
        <w:trPr/>
        <w:tc>
          <w:tcPr>
            <w:tcW w:w="3927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ова 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Олег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нтрольно-счетной палаты города Омска, 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Казак 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 xml:space="preserve">начальник управления правового и кадрового обеспечения Контрольно-счетной палаты города Омска, 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щепкова 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Сергеевна 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заместитель начальника управления правового и кадрового обеспечения Контрольно-счетной палаты города Омска, секретарь комиссии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тярева 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Олегов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правового и кадрового обеспечения Контрольно-счетной палаты города Омска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Борис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-главный бухгалтер Контрольно-счетной палаты города Омска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3927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усова 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Георгиев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«Региональная экономика и управление человеческими ресурсами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факультета экономики, психологии, менеджмента </w:t>
            </w:r>
            <w:r>
              <w:rPr>
                <w:sz w:val="28"/>
                <w:szCs w:val="28"/>
              </w:rPr>
              <w:t xml:space="preserve">ФГАОУ ВО «ОмГУ им. 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М. Достоевского» 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927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енко 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Центра делового образования ФГАОУ ВО «ОмГУ им. Ф.М. Достоевского» 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риказу Председателя Контрольно-счетной</w:t>
      </w:r>
    </w:p>
    <w:p>
      <w:pPr>
        <w:pStyle w:val="Normal"/>
        <w:ind w:left="6371" w:firstLine="1"/>
        <w:rPr>
          <w:sz w:val="28"/>
          <w:szCs w:val="28"/>
        </w:rPr>
      </w:pPr>
      <w:r>
        <w:rPr>
          <w:sz w:val="28"/>
          <w:szCs w:val="28"/>
        </w:rPr>
        <w:t>палаты города Омска</w:t>
      </w:r>
    </w:p>
    <w:p>
      <w:pPr>
        <w:pStyle w:val="Normal"/>
        <w:ind w:left="5663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 мая 2024 года № 18-О</w:t>
      </w:r>
    </w:p>
    <w:p>
      <w:pPr>
        <w:pStyle w:val="Normal"/>
        <w:ind w:left="637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9214" w:leader="none"/>
        </w:tabs>
        <w:spacing w:lineRule="auto" w:line="240" w:before="0" w:after="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FR1"/>
        <w:tabs>
          <w:tab w:val="clear" w:pos="708"/>
          <w:tab w:val="left" w:pos="9214" w:leader="none"/>
        </w:tabs>
        <w:spacing w:lineRule="auto" w:line="240" w:before="0" w:after="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Контрольно-счетной </w:t>
      </w:r>
    </w:p>
    <w:p>
      <w:pPr>
        <w:pStyle w:val="FR1"/>
        <w:tabs>
          <w:tab w:val="clear" w:pos="708"/>
          <w:tab w:val="left" w:pos="9214" w:leader="none"/>
        </w:tabs>
        <w:spacing w:lineRule="auto" w:line="240" w:before="0" w:after="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лате города Омска</w:t>
      </w:r>
    </w:p>
    <w:p>
      <w:pPr>
        <w:pStyle w:val="FR1"/>
        <w:tabs>
          <w:tab w:val="clear" w:pos="708"/>
          <w:tab w:val="left" w:pos="9214" w:leader="none"/>
        </w:tabs>
        <w:spacing w:lineRule="auto" w:line="240" w:before="0" w:after="0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 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Контрольно-счетной палате города Омска (далее – комисс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 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настоящим Положением, а также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 Основной задачей комиссии является содействие Контрольно-счетной палате города Омска (далее – КСП г. Омска) 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)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другими федеральными </w:t>
      </w:r>
      <w:hyperlink r:id="rId8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 в целях противодействия коррупци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и мер по предупреждению коррупц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КСП г. Омска (далее – муниципальный служащи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 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КСП г. Омска, не допуск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Основаниями для проведения заседания комиссии 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)</w:t>
      </w:r>
      <w:r>
        <w:rPr>
          <w:sz w:val="28"/>
          <w:szCs w:val="28"/>
        </w:rPr>
        <w:t xml:space="preserve"> представление Председателем КСП г. Омска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ом </w:t>
        </w:r>
      </w:hyperlink>
      <w:r>
        <w:rPr>
          <w:sz w:val="28"/>
          <w:szCs w:val="28"/>
        </w:rPr>
        <w:t>22</w:t>
      </w:r>
      <w:r>
        <w:rPr>
          <w:rFonts w:eastAsia="Calibri"/>
          <w:sz w:val="28"/>
          <w:szCs w:val="28"/>
          <w:lang w:eastAsia="en-US"/>
        </w:rPr>
        <w:t xml:space="preserve"> п</w:t>
      </w:r>
      <w:r>
        <w:rPr>
          <w:sz w:val="28"/>
          <w:szCs w:val="28"/>
        </w:rPr>
        <w:t>орядка осуществл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Контрольно-счетной палате города Омска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Контрольно-счетной палаты города Омска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Контрольно-счетной палаты города Омска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</w:t>
      </w:r>
      <w:r>
        <w:rPr>
          <w:rFonts w:eastAsia="Calibri"/>
          <w:sz w:val="28"/>
          <w:szCs w:val="28"/>
          <w:lang w:eastAsia="en-US"/>
        </w:rPr>
        <w:t xml:space="preserve">, утвержденного </w:t>
      </w:r>
      <w:r>
        <w:rPr>
          <w:sz w:val="28"/>
          <w:szCs w:val="28"/>
        </w:rPr>
        <w:t>приказом Председателя КСП г. Омска от 29.04.2022 № 22/1-О, материалов проверки, свидетельствующих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 представлении муниципальным служащим недостоверных или неполных сведений, предусмотренных подпунктом 1 пункта 1 указанного в настоящем подпункте поряд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 поступившее обращение гражданина, замещавшего в КСП г. Омска должность муниципальной службы, включенную в соответствующий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 поступившее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оступившее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ение Председателя КСП г. Омск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КСП г. Омска мер по предупреждению корруп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представление Председателем КСП г. Омск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ступившее в соответствии с </w:t>
      </w:r>
      <w:hyperlink r:id="rId11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и статьей 64.1 Трудового кодекса Российской Федерации в КСП г. Омска уведомление коммерческой или некоммерческой организации о заключении с гражданином, замещавшим в КСП г. Омска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КСП г. Омска, при условии что,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8) поступившее </w:t>
      </w:r>
      <w:r>
        <w:rPr>
          <w:rFonts w:eastAsia="Calibri"/>
          <w:color w:val="000000"/>
          <w:sz w:val="28"/>
          <w:szCs w:val="28"/>
          <w:lang w:eastAsia="en-US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ращение, указанное в подпункте 2 пункта 10 настоящего Положения, подается гражданином, замещавшим в КСП г. Омска должность муниципальной службы, в управление правового и кадрового обеспечения КСП г. Омска для рассмотр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щение, указанное в подпункте 2 пункта 10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 Уведомления, указанные в подпунктах </w:t>
      </w:r>
      <w:r>
        <w:rPr>
          <w:color w:val="000000"/>
          <w:sz w:val="28"/>
          <w:szCs w:val="28"/>
        </w:rPr>
        <w:t>4, 8 пункта 10</w:t>
      </w:r>
      <w:r>
        <w:rPr>
          <w:sz w:val="28"/>
          <w:szCs w:val="28"/>
        </w:rPr>
        <w:t xml:space="preserve"> настоящего Положения, рассматривается управлением правового и кадрового обеспечения КСП г. Омска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ведомление, указанное в подпункте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а 10 настоящего Положения, рассматривается управлением правового и кадрового обеспечения КСП г. Омска, которое осуществляет подготовку мотивированного заключения о соблюдении гражданином, замещавшим в КСП г. Омска должность муниципальной службы, требований </w:t>
      </w:r>
      <w:hyperlink r:id="rId1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одготовке мотивированного заключения по результатам рассмотрения обращения, указанного в подпункте 2 пункта 10 Положения, или уведомлений, указанных в подпунктах 4, 7, 8 пункта 10 настоящего Положения, начальник управления правового и кадрового обеспечения КСП г. Омска имеет право проводить собеседование с муниципальным служащим, представившим обращение или уведомление, получать от него письменные пояснения, а Председатель КСП г. Омска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1.6. Мотивированные заключения, предусмотренные </w:t>
      </w:r>
      <w:hyperlink r:id="rId14">
        <w:r>
          <w:rPr>
            <w:rStyle w:val="InternetLink"/>
            <w:sz w:val="28"/>
            <w:szCs w:val="28"/>
          </w:rPr>
          <w:t>пунктами 11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1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1.4</w:t>
        </w:r>
      </w:hyperlink>
      <w:r>
        <w:rPr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информацию, изложенную в обращениях или уведомлениях, указанных в подпунктах 2, 4, 7, 8 пункта 10 настоящего Поло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 мотивированный вывод по результатам предварительного рассмотрения обращений и уведомлений, указанных в подпунктах 2, 4, 7, 8 пункта 10 настоящего Положения, а также рекомендации для принятия одного из решений в соответствии с пунктами 19, </w:t>
      </w:r>
      <w:hyperlink r:id="rId17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>, 24, 25 настоящего Положения или иного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 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8">
        <w:r>
          <w:rPr>
            <w:rStyle w:val="InternetLink"/>
            <w:sz w:val="28"/>
            <w:szCs w:val="28"/>
          </w:rPr>
          <w:t>пунктами 12.1,</w:t>
        </w:r>
      </w:hyperlink>
      <w:r>
        <w:rPr>
          <w:sz w:val="28"/>
          <w:szCs w:val="28"/>
        </w:rPr>
        <w:t xml:space="preserve"> 12.2 настоящего Поло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правление правового и кадрового обеспечения КСП г. Омска, и с результатами ее провер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рассматривает ходатайства о приглашении на заседание комиссии лиц, указанных в </w:t>
      </w:r>
      <w:hyperlink r:id="rId19">
        <w:r>
          <w:rPr>
            <w:rStyle w:val="InternetLink"/>
            <w:sz w:val="28"/>
            <w:szCs w:val="28"/>
          </w:rPr>
          <w:t xml:space="preserve">подпункте 2 пункта </w:t>
        </w:r>
      </w:hyperlink>
      <w:r>
        <w:rPr>
          <w:sz w:val="28"/>
          <w:szCs w:val="28"/>
        </w:rPr>
        <w:t>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1. Заседание комиссии по рассмотрению заявления, указанного в подпункте 3 пункта 10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2. Уведомления, указанные в подпунктах 7, 8 пункта 10 настоящего Положения, как правило, рассматриваются на очередном (плановом) заседании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 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КСП г. Омск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2, 3, 4, 8 пункта 10 настоящего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 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 если в обращении, заявлении или уведомлении, предусмотренных подпунктами 2, 3, 4, 8 пункта 10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 На заседании комиссии заслушиваются пояснения муниципального служащего или гражданина, замещавшего должность муниципальной службы в КСП г. Омск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7. По итогам рассмотрения вопроса, указанного в </w:t>
      </w:r>
      <w:hyperlink r:id="rId20">
        <w:r>
          <w:rPr>
            <w:rStyle w:val="InternetLink"/>
            <w:sz w:val="28"/>
            <w:szCs w:val="28"/>
          </w:rPr>
          <w:t>абзаце втором подпункта 1 пункта 1</w:t>
        </w:r>
      </w:hyperlink>
      <w:r>
        <w:rPr>
          <w:sz w:val="28"/>
          <w:szCs w:val="28"/>
        </w:rPr>
        <w:t xml:space="preserve">0 настоящего Положения, комиссия принимает одно из следующих решений об установлении, что сведения, представленные муниципальным служащим в соответствии с подпунктом 1 пункта 1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орядка осуществл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Контрольно-счетной палате города Омска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Контрольно-счетной палаты города Омска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Контрольно-счетной палаты города Омска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</w:t>
      </w:r>
      <w:r>
        <w:rPr>
          <w:rFonts w:eastAsia="Calibri"/>
          <w:sz w:val="28"/>
          <w:szCs w:val="28"/>
          <w:lang w:eastAsia="en-US"/>
        </w:rPr>
        <w:t xml:space="preserve">, утвержденного </w:t>
      </w:r>
      <w:r>
        <w:rPr>
          <w:sz w:val="28"/>
          <w:szCs w:val="28"/>
        </w:rPr>
        <w:t>приказом Председателя КСП г. Омска 29.04.2022 № 22/1-О,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стоверными и полным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 недостоверными и (или) неполными (в этом случае комиссия рекомендует Председателю КСП г. Омска применить к муниципальному служащему конкретную меру ответственност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8. По итогам рассмотрения вопроса, указанного в </w:t>
      </w:r>
      <w:hyperlink r:id="rId21">
        <w:r>
          <w:rPr>
            <w:rStyle w:val="InternetLink"/>
            <w:sz w:val="28"/>
            <w:szCs w:val="28"/>
          </w:rPr>
          <w:t>абзаце третьем подпункта 1 пункта 1</w:t>
        </w:r>
      </w:hyperlink>
      <w:r>
        <w:rPr>
          <w:sz w:val="28"/>
          <w:szCs w:val="28"/>
        </w:rPr>
        <w:t>0 настоящего Положения, комиссия принимает одно из следующих решений об установлении, что муниципальный служащ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 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е соблюдал требования к служебному поведению и (или) требования об урегулировании конфликта интересов (в этом случае комиссия рекомендует Председателю КСП г. Омск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. По итогам рассмотрения вопроса, указанного в под</w:t>
      </w:r>
      <w:hyperlink r:id="rId22">
        <w:r>
          <w:rPr>
            <w:rStyle w:val="InternetLink"/>
            <w:sz w:val="28"/>
            <w:szCs w:val="28"/>
          </w:rPr>
          <w:t>пункте 2 пункта 1</w:t>
        </w:r>
      </w:hyperlink>
      <w:r>
        <w:rPr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. По итогам рассмотрения вопроса, указанного в под</w:t>
      </w:r>
      <w:hyperlink r:id="rId23">
        <w:r>
          <w:rPr>
            <w:rStyle w:val="InternetLink"/>
            <w:sz w:val="28"/>
            <w:szCs w:val="28"/>
          </w:rPr>
          <w:t>пункте 3 пункта 1</w:t>
        </w:r>
      </w:hyperlink>
      <w:r>
        <w:rPr>
          <w:sz w:val="28"/>
          <w:szCs w:val="28"/>
        </w:rPr>
        <w:t>0 настоящего Положения, комиссия принимает одно из следующих решений о признании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является объективной и уважительн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 не является уважительной (в этом случае комиссия рекомендует муниципальному служащему принять меры по представлению указанных сведени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 необъективна и является способом уклонения от представления указанных сведений (в этом случае комиссия рекомендует Председателю КСП г. Омска применить к муниципальному служащему конкретную меру ответственност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1. По итогам рассмотрения вопроса, указанного в подпункте 4 пункта 10 настоящего Положения, комиссия принимает одно из следующих решений о признании, чт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и исполнении муниципальным служащим должностных обязанностей личная заинтересованность приводит или может привести к конфликту интересов (в этом случае комиссия рекомендует муниципальному служащему и (или) Председателю КСП г. Омска принять меры по урегулированию конфликта интересов или по недопущению его возникнове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й служащий не соблюдал требования об урегулировании конфликта интересов (в этом случае комиссия рекомендует Председателю КСП г. Омска применить к муниципальному служащему конкретную меру ответственност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2. По итогам рассмотрения вопроса, предусмотренного </w:t>
      </w:r>
      <w:hyperlink r:id="rId24">
        <w:r>
          <w:rPr>
            <w:rStyle w:val="InternetLink"/>
            <w:sz w:val="28"/>
            <w:szCs w:val="28"/>
          </w:rPr>
          <w:t>подпунктом 5 пункта 1</w:t>
        </w:r>
      </w:hyperlink>
      <w:r>
        <w:rPr>
          <w:sz w:val="28"/>
          <w:szCs w:val="28"/>
        </w:rPr>
        <w:t>0 настоящего Положения, комиссия принимает соответствующее реш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3. По итогам рассмотрения вопроса, указанного в подпункте 6 пункта 10 настоящего Положения, комиссия принимает одно из следующих решений о признании, что сведения, представленные муниципальным служащим в соответствии с </w:t>
      </w:r>
      <w:hyperlink r:id="rId2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: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являются достоверными и полны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 являются недостоверными и (или) неполными (в этом случае комиссия рекомендует Председателю КСП г. Омск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4. По итогам рассмотрения вопроса, указанного в подпункте 7 пункта 10 настоящего Положения, комиссия принимает в отношении гражданина, замещавшего должность муниципальной службы в КСП г. Омска,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6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    «О противодействии коррупции» (в этом случае комиссия рекомендует Председателю КСП г. Омска проинформировать об указанных обстоятельствах органы прокуратуры и уведомившую организацию)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5. По итогам рассмотрения вопроса, указанного в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ункте 8 пункта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>0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 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6. По итогам рассмотрения вопросов, указанных </w:t>
      </w:r>
      <w:hyperlink r:id="rId28">
        <w:r>
          <w:rPr>
            <w:rStyle w:val="InternetLink"/>
            <w:sz w:val="28"/>
            <w:szCs w:val="28"/>
          </w:rPr>
          <w:t xml:space="preserve">подпунктах </w:t>
        </w:r>
      </w:hyperlink>
      <w:hyperlink r:id="rId29">
        <w:r>
          <w:rPr>
            <w:rStyle w:val="InternetLink"/>
            <w:sz w:val="28"/>
            <w:szCs w:val="28"/>
          </w:rPr>
          <w:t>1 – 4, 6 – 8 пункта 1</w:t>
        </w:r>
      </w:hyperlink>
      <w:r>
        <w:rPr>
          <w:sz w:val="28"/>
          <w:szCs w:val="28"/>
        </w:rPr>
        <w:t xml:space="preserve">0 настоящего Положения, и при наличии к тому оснований комиссия может принять иное решение, чем предусмотрено </w:t>
      </w:r>
      <w:hyperlink r:id="rId30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17 – 21, 23 – 2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. Для исполнения решений комиссии могут быть подготовлены проекты правовых актов КСП г. Омска, решений или поручений Председателя КСП           г. Омска, которые в установленном порядке представляются ему на рассмотр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8. Решения комиссии по вопросам, указанным в </w:t>
      </w:r>
      <w:hyperlink r:id="rId3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ения комиссии для Председателя КСП г. Омска носят рекомендательный характер, за исключением принимаемого решения по итогам рассмотрения вопроса, указанного в подпункте 2 пункта 10 настоящего Положения, которое носит обязательный характ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0. В протоколе заседания комиссии указыв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 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2. Копии протокола заседания комиссии в 7-дневный срок со дня заседания направляются Председателю КСП г. Омска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 Председатель КСП г. Омск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рекомендаций комиссии и принятом решении Председатель КСП г. Омска в письменной форме уведомляет комиссию в месячный срок со дня поступления к нему протокола заседания комиссии. Решение Председателя КСП г. Омск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4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КСП г. Омск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5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7. Выписка из решения комиссии, заверенная подписью секретаря комиссии и печатью КСП г. Омска, вручается гражданину, замещавшему  должность муниципальной службы в КСП г. Омска, в отношении которого рассматривался вопрос, указанный в подпункте 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8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type w:val="nextPage"/>
      <w:pgSz w:w="11906" w:h="16838"/>
      <w:pgMar w:left="1418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shd w:fill="FFFFFF" w:val="clear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F060868344966454569F75078F6CAAD4F81AC4B083094C16D7D343735846X8H" TargetMode="External"/><Relationship Id="rId8" Type="http://schemas.openxmlformats.org/officeDocument/2006/relationships/hyperlink" Target="consultantplus://offline/ref=F060868344966454569F75078F6CAAD4F81DCCB7840E4C16D7D343735868BDE3CA39DB8EE8D3685B47XCH" TargetMode="External"/><Relationship Id="rId9" Type="http://schemas.openxmlformats.org/officeDocument/2006/relationships/hyperlink" Target="consultantplus://offline/ref=79EB5E84A718674821CF7C00249B9A6C56719333AC21E942382D9C77EE03A28A7ADC4935311D4E9B1673151AmFI" TargetMode="External"/><Relationship Id="rId10" Type="http://schemas.openxmlformats.org/officeDocument/2006/relationships/hyperlink" Target="consultantplus://offline/ref=C609BAA42E231C42C2D4CD9993DFC1714694921EF30FFBB1D9A38B7B7BA9D6712AA324E0FA062C8005uCJ" TargetMode="External"/><Relationship Id="rId11" Type="http://schemas.openxmlformats.org/officeDocument/2006/relationships/hyperlink" Target="consultantplus://offline/ref=C609BAA42E231C42C2D4CD9993DFC17146929C12F406FBB1D9A38B7B7BA9D6712AA324E20Fu9J" TargetMode="External"/><Relationship Id="rId12" Type="http://schemas.openxmlformats.org/officeDocument/2006/relationships/hyperlink" Target="consultantplus://offline/ref=09F8AC052DCB358E1CDDE4286A7D1FC538518BD7365DE412A09F4E3E455551011D4028DEMEDCK" TargetMode="External"/><Relationship Id="rId13" Type="http://schemas.openxmlformats.org/officeDocument/2006/relationships/hyperlink" Target="consultantplus://offline/ref=09F8AC052DCB358E1CDDE4286A7D1FC538518BD7365DE412A09F4E3E455551011D4028DEMEDCK" TargetMode="External"/><Relationship Id="rId14" Type="http://schemas.openxmlformats.org/officeDocument/2006/relationships/hyperlink" Target="consultantplus://offline/ref=9AD1286FFCEB4E7698822847897237405F210196F85D3C9061986B8E646439BC0DB66F054BB352C6sFzEG" TargetMode="External"/><Relationship Id="rId15" Type="http://schemas.openxmlformats.org/officeDocument/2006/relationships/hyperlink" Target="consultantplus://offline/ref=9AD1286FFCEB4E7698822847897237405F210196F85D3C9061986B8E646439BC0DB66F054BB352C6sFzFG" TargetMode="External"/><Relationship Id="rId16" Type="http://schemas.openxmlformats.org/officeDocument/2006/relationships/hyperlink" Target="consultantplus://offline/ref=9AD1286FFCEB4E7698822847897237405F210196F85D3C9061986B8E646439BC0DB66F054BB352C6sFzCG" TargetMode="External"/><Relationship Id="rId17" Type="http://schemas.openxmlformats.org/officeDocument/2006/relationships/hyperlink" Target="consultantplus://offline/ref=9AD1286FFCEB4E7698822847897237405F210196F85D3C9061986B8E646439BC0DB66F054BB352C5sFzEG" TargetMode="External"/><Relationship Id="rId18" Type="http://schemas.openxmlformats.org/officeDocument/2006/relationships/hyperlink" Target="consultantplus://offline/ref=1EC93E44D288A35435AF3CB3C525D493A50F83A0AE900BDC809585E2D59C87FDAEFE81y3Z3K" TargetMode="External"/><Relationship Id="rId19" Type="http://schemas.openxmlformats.org/officeDocument/2006/relationships/hyperlink" Target="consultantplus://offline/ref=71AEAE5544861F0E02767D4717A6538FD1C0735062AF8207146076AA4771F407349C6C1FB24E585F579320C6b2K" TargetMode="External"/><Relationship Id="rId20" Type="http://schemas.openxmlformats.org/officeDocument/2006/relationships/hyperlink" Target="consultantplus://offline/ref=60964EAE032548A6E9EEBAD907F1E56862BF80004DF0CB556C4F53C8313E5E1F9C32D38FA94212BBn0j1K" TargetMode="External"/><Relationship Id="rId21" Type="http://schemas.openxmlformats.org/officeDocument/2006/relationships/hyperlink" Target="consultantplus://offline/ref=558D3108781C6A7DDBC12CF02BECCB804DB39DD0D489A6B34F3CD7A24936C4AAAA1BCDCC1798AD32D02633J6vBK" TargetMode="External"/><Relationship Id="rId22" Type="http://schemas.openxmlformats.org/officeDocument/2006/relationships/hyperlink" Target="consultantplus://offline/ref=D58545E78CF62B3636945C933BC786EA1E722D47C337C0EADACEF13819EA06406041298B77D56BF528j7C" TargetMode="External"/><Relationship Id="rId23" Type="http://schemas.openxmlformats.org/officeDocument/2006/relationships/hyperlink" Target="consultantplus://offline/ref=19483CB7085F83F60691478B498405479D6EEF7EB99DF8DCE24B03103833370CE7A49F2C89AC0343Z5oDC" TargetMode="External"/><Relationship Id="rId24" Type="http://schemas.openxmlformats.org/officeDocument/2006/relationships/hyperlink" Target="consultantplus://offline/ref=995D954E7771FD7EE0E81E850DD73701D6FA512D9BFF7C9EEAF126B0C48288F7984E91D9C2BCEEFB6Ei8D" TargetMode="External"/><Relationship Id="rId25" Type="http://schemas.openxmlformats.org/officeDocument/2006/relationships/hyperlink" Target="consultantplus://offline/ref=1A3170F0C13343F016BE381FB6AEF6874486BB2C0AEDF9C39C255A7342A2F8F369EA7C435C920670O4q2K" TargetMode="External"/><Relationship Id="rId26" Type="http://schemas.openxmlformats.org/officeDocument/2006/relationships/hyperlink" Target="consultantplus://offline/ref=2A5CB76A57DF5D37AE6D941D685ED7B35C400D0C75CB63E7DC832A3BB8F7BBADF66AB41Be63AK" TargetMode="External"/><Relationship Id="rId27" Type="http://schemas.openxmlformats.org/officeDocument/2006/relationships/hyperlink" Target="https://login.consultant.ru/link/?req=doc&amp;base=LAW&amp;n=468056&amp;dst=100178" TargetMode="External"/><Relationship Id="rId28" Type="http://schemas.openxmlformats.org/officeDocument/2006/relationships/hyperlink" Target="consultantplus://offline/ref=BB439CE4B9EE7608160B2D43BDFFE361453B0A22A51CA25D2CC4D906A04B0E56162ACC9F5E95DA7Fs041C" TargetMode="External"/><Relationship Id="rId29" Type="http://schemas.openxmlformats.org/officeDocument/2006/relationships/hyperlink" Target="consultantplus://offline/ref=BB439CE4B9EE7608160B2D43BDFFE361453B0A22A51CA25D2CC4D906A04B0E56162ACC9F5E95DA7Fs044C" TargetMode="External"/><Relationship Id="rId30" Type="http://schemas.openxmlformats.org/officeDocument/2006/relationships/hyperlink" Target="consultantplus://offline/ref=BB439CE4B9EE7608160B2D43BDFFE361453B0A22A51CA25D2CC4D906A04B0E56162ACC9F5E95DA7Es046C" TargetMode="External"/><Relationship Id="rId31" Type="http://schemas.openxmlformats.org/officeDocument/2006/relationships/hyperlink" Target="consultantplus://offline/ref=1A5FF7EB8DCECDF2A1B204B8475D09051D7512FBC5278CFF902FC9CACB2CDB94D7C9BEEA22CDF87BQDsBD" TargetMode="Externa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8:00Z</dcterms:created>
  <dc:creator>Омельченко</dc:creator>
  <dc:description/>
  <cp:keywords/>
  <dc:language>en-US</dc:language>
  <cp:lastModifiedBy>consultant</cp:lastModifiedBy>
  <cp:lastPrinted>2024-05-14T12:03:00Z</cp:lastPrinted>
  <dcterms:modified xsi:type="dcterms:W3CDTF">2024-05-30T08:39:00Z</dcterms:modified>
  <cp:revision>4</cp:revision>
  <dc:subject/>
  <dc:title/>
</cp:coreProperties>
</file>