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394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108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175" w:right="-108" w:hanging="0"/>
              <w:rPr/>
            </w:pPr>
            <w:r>
              <w:rPr/>
              <w:t xml:space="preserve">Постановлением Коллегии </w:t>
            </w:r>
          </w:p>
          <w:p>
            <w:pPr>
              <w:pStyle w:val="Normal"/>
              <w:ind w:left="175" w:right="-108" w:hanging="0"/>
              <w:rPr/>
            </w:pPr>
            <w:r>
              <w:rPr/>
              <w:t xml:space="preserve">Контрольно-счетной палаты </w:t>
            </w:r>
          </w:p>
          <w:p>
            <w:pPr>
              <w:pStyle w:val="Normal"/>
              <w:ind w:left="175" w:right="-108" w:hanging="0"/>
              <w:rPr/>
            </w:pPr>
            <w:r>
              <w:rPr/>
              <w:t xml:space="preserve">города Омска </w:t>
            </w:r>
          </w:p>
          <w:p>
            <w:pPr>
              <w:pStyle w:val="Normal"/>
              <w:ind w:left="175" w:right="-108" w:hanging="0"/>
              <w:rPr/>
            </w:pPr>
            <w:r>
              <w:rPr/>
              <w:t xml:space="preserve">от 20 декабря 2023 года № 16-п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/>
              <w:t>(в ред. от 31 октября 2024 год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Контрольно-счетной палаты города Омск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Контрольные и экспертно-аналитически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6521"/>
        <w:gridCol w:w="1701"/>
        <w:gridCol w:w="1843"/>
      </w:tblGrid>
      <w:tr>
        <w:trPr>
          <w:tblHeader w:val="true"/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ъект(ы)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Срок окончания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кспертиза проекта бюджета города Омска, проверка и анализ исполнения бюджета города Омска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следующий контроль за исполнением бюджета города Омска за 2023 год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"/>
              <w:jc w:val="both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</w:r>
          </w:p>
          <w:p>
            <w:pPr>
              <w:pStyle w:val="Style15"/>
              <w:ind w:firstLine="1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нтрольные мероприятия «Внешняя проверка бюджетной отчетности главных администраторов бюджетных средств города Омска за 2023 год»</w:t>
            </w:r>
          </w:p>
          <w:p>
            <w:pPr>
              <w:pStyle w:val="Style15"/>
              <w:ind w:firstLine="1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Главные администраторы доходов бюджета города Омска, главные распорядители средств бюджета города Омска, главные администраторы источников финансирования дефицита бюджет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ko-KR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bCs/>
              </w:rPr>
            </w:pPr>
            <w:r>
              <w:rPr/>
              <w:t>Зам. Председателя, аудиторы</w:t>
            </w:r>
          </w:p>
        </w:tc>
      </w:tr>
      <w:tr>
        <w:trPr>
          <w:trHeight w:val="2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ko-KR"/>
              </w:rPr>
            </w:pPr>
            <w:r>
              <w:rPr>
                <w:rFonts w:eastAsia="Calibri"/>
                <w:bCs/>
                <w:lang w:eastAsia="ko-KR"/>
              </w:rPr>
            </w:r>
          </w:p>
          <w:p>
            <w:pPr>
              <w:pStyle w:val="Normal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Экспертно-аналитическое мероприятие «Внешняя проверка годового отчета об исполнении бюджета города Омска за 2023 год с учетом данных внешней проверки годовой бюджетной отчетности главных </w:t>
            </w:r>
            <w:r>
              <w:rPr>
                <w:lang w:eastAsia="ko-KR"/>
              </w:rPr>
              <w:t>администраторов бюджетных средств</w:t>
            </w:r>
            <w:r>
              <w:rPr>
                <w:rFonts w:eastAsia="Calibri"/>
                <w:lang w:eastAsia="ko-KR"/>
              </w:rPr>
              <w:t xml:space="preserve"> города Омска»</w:t>
            </w:r>
          </w:p>
          <w:p>
            <w:pPr>
              <w:pStyle w:val="Normal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Департамент финансов Администрации города Омска, главные администраторы (администраторы) доходов бюджета города Омска, главные распорядители (распорядители, получатели) средств бюджета города Омска, главные администраторы (администраторы) источников финансирования дефицита бюджет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II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/>
            </w:pPr>
            <w:r>
              <w:rPr/>
              <w:t>Зам. Председателя, аудиторы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2</w:t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Оперативный анализ исполнения и контроль за организацией исполнения бюджета города Омска в 2024 году </w:t>
            </w:r>
          </w:p>
        </w:tc>
      </w:tr>
      <w:tr>
        <w:trPr>
          <w:trHeight w:val="2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ko-KR"/>
              </w:rPr>
              <w:t>Экспертно-аналитическое мероприятие «О</w:t>
            </w:r>
            <w:r>
              <w:rPr/>
              <w:t xml:space="preserve">перативный анализ исполнения и контроль за организацией исполнения бюджета города Омск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ko-KR"/>
              </w:rPr>
              <w:t>Департамент финансов Администрации города Омска</w:t>
            </w:r>
            <w:r>
              <w:rPr/>
              <w:t>, главные администраторы (администраторы) доходов бюджета города Омска, главные распорядители (распорядители, получатели) средств бюджета города Омска, главные администраторы (администраторы) источников финансирования дефицита бюджет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ko-KR"/>
              </w:rPr>
            </w:pPr>
            <w:r>
              <w:rPr/>
              <w:t xml:space="preserve">II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м. Председателя</w:t>
            </w:r>
          </w:p>
        </w:tc>
      </w:tr>
      <w:tr>
        <w:trPr>
          <w:trHeight w:val="2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ko-KR"/>
              </w:rPr>
              <w:t>Экспертно-аналитическое мероприятие «О</w:t>
            </w:r>
            <w:r>
              <w:rPr/>
              <w:t>перативный анализ исполнения и контроль за организацией исполнения бюджета города Омска за I полугодие 2024 год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ko-KR"/>
              </w:rPr>
              <w:t>Департамент финансов Администрации города Омска</w:t>
            </w:r>
            <w:r>
              <w:rPr/>
              <w:t>, главные администраторы (администраторы) доходов бюджета города Омска, главные распорядители (распорядители, получатели) средств бюджета города Омска, главные администраторы (администраторы) источников финансирования дефицита бюджет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Cs/>
              </w:rPr>
            </w:pPr>
            <w:r>
              <w:rPr/>
              <w:t>Зам. Председателя</w:t>
            </w:r>
          </w:p>
        </w:tc>
      </w:tr>
      <w:tr>
        <w:trPr>
          <w:trHeight w:val="2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ko-KR"/>
              </w:rPr>
              <w:t>Экспертно-аналитическое мероприятие «О</w:t>
            </w:r>
            <w:r>
              <w:rPr/>
              <w:t>перативный анализ исполнения и контроль за организацией исполнения бюджета города Омска за 9 месяцев 2024 год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ko-KR"/>
              </w:rPr>
              <w:t>Департамент финансов Администрации города Омска</w:t>
            </w:r>
            <w:r>
              <w:rPr/>
              <w:t>, главные администраторы (администраторы) доходов бюджета города Омска, главные распорядители (распорядители, получатели) средств бюджета города Омска, главные администраторы (администраторы) источников финансирования дефицита бюджет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Cs/>
              </w:rPr>
            </w:pPr>
            <w:r>
              <w:rPr/>
              <w:t>Зам. Председателя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lang w:eastAsia="ko-KR"/>
              </w:rPr>
              <w:t>Предварительный контроль бюджета города Омска на 2025 год и на плановый период 2026 и 2027 годов</w:t>
            </w:r>
          </w:p>
        </w:tc>
      </w:tr>
      <w:tr>
        <w:trPr>
          <w:trHeight w:val="1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ko-KR"/>
              </w:rPr>
              <w:t>Экспертно-аналитическое мероприятие «</w:t>
            </w:r>
            <w:r>
              <w:rPr/>
              <w:t>Экспертиза проекта Решения Омского городского Совета о бюджете города Омска на 2025 год и плановый период 2026 и 2027 год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ko-KR"/>
              </w:rPr>
              <w:t>Департамент финансов Администрации города Омска</w:t>
            </w:r>
            <w:r>
              <w:rPr/>
              <w:t>, главные администраторы доходов бюджета города Омска, главные распорядители средств бюджета города Омска, главные администраторы источников финансирования дефицита бюджет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м. Председателя, аудиторы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Контрольные и экспертно-аналитические мероприятия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оводимые в соответствии с направлениями деятельности КСП г. Омска</w:t>
            </w:r>
          </w:p>
        </w:tc>
      </w:tr>
      <w:tr>
        <w:trPr>
          <w:trHeight w:val="20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ое мероприятие «</w:t>
            </w:r>
            <w:r>
              <w:rPr>
                <w:shd w:fill="FFFFFF" w:val="clear"/>
              </w:rPr>
              <w:t>Проверка законности и эффективности использования бюджетных средств и имущества, находящегося в муниципальной собственности, бюджетным учреждением города Омска «Эксплуатация объектов внешнего благоустрой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ое учреждение города Омск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Эксплуатация объектов внешнего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 w:eastAsia="ko-KR"/>
              </w:rPr>
              <w:t>I</w:t>
            </w:r>
            <w:r>
              <w:rPr>
                <w:lang w:eastAsia="ko-KR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5 направления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СП г. Омска</w:t>
            </w:r>
          </w:p>
        </w:tc>
      </w:tr>
      <w:tr>
        <w:trPr>
          <w:trHeight w:val="6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пертно-аналитическое мероприятие «</w:t>
            </w:r>
            <w:r>
              <w:rPr>
                <w:color w:val="000000"/>
              </w:rPr>
              <w:t>Анализ дебиторской задолженности бюджета города Омска за период 2022 - 2023 годов»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а Омска </w:t>
            </w:r>
          </w:p>
          <w:p>
            <w:pPr>
              <w:pStyle w:val="Normal"/>
              <w:rPr/>
            </w:pPr>
            <w:r>
              <w:rPr/>
              <w:t xml:space="preserve">(администраторы доходов </w:t>
            </w:r>
            <w:r>
              <w:rPr>
                <w:rFonts w:eastAsia="Calibri"/>
                <w:lang w:eastAsia="ko-KR"/>
              </w:rPr>
              <w:t>бюджета города Омска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Председателя</w:t>
            </w:r>
          </w:p>
        </w:tc>
      </w:tr>
      <w:tr>
        <w:trPr>
          <w:trHeight w:val="6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highlight w:val="yellow"/>
                <w:lang w:eastAsia="ko-KR"/>
              </w:rPr>
            </w:pPr>
            <w:r>
              <w:rPr>
                <w:rFonts w:eastAsia="Batang;바탕"/>
                <w:bCs/>
                <w:highlight w:val="yellow"/>
                <w:lang w:eastAsia="ko-K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2 направления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СП г. Омс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 учетом результатов мероприят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п. 2.2.1 – 2.2.3)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ые мероприятия «</w:t>
            </w:r>
            <w:r>
              <w:rPr>
                <w:color w:val="000000"/>
              </w:rPr>
              <w:t>Проверка учета и взыскания дебиторской задолженности по неналоговым доходам бюджета города Омска за период 2022 - 2023 год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Омска и казенное учреждение города Омска «Аналитическое сопров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дитор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2 и 03 направления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СП г. Омска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елами Администрации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4 направления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СП г. Омска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жилищной политики Администрации города Омска и казенное учреждение города Омска </w:t>
            </w:r>
          </w:p>
          <w:p>
            <w:pPr>
              <w:pStyle w:val="Normal"/>
              <w:rPr/>
            </w:pPr>
            <w:r>
              <w:rPr/>
              <w:t>«Городской жилищ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05 направления 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  <w:t>КСП г. Омска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пертно-аналитическ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>«Анализ организации питания обучающихся и воспитанников в общеобразовательных учреждениях города Омс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 w:eastAsia="ko-KR"/>
              </w:rPr>
              <w:t>IV</w:t>
            </w:r>
            <w:r>
              <w:rPr>
                <w:lang w:eastAsia="ko-KR"/>
              </w:rPr>
              <w:t xml:space="preserve"> кварт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Зам. Председателя, начальник управления аудита и контроля в сфере закупок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3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мероприятия «Проверка закупок товаров, работ и услуг для организации питания обучающихся и воспитанников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ое общеобразовательное учреждение города Омска «Средняя общеобразовательная школа № 4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я общеобразовательная учреждение города Омска «Средняя общеобразовательная школа № 1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  <w:lang w:eastAsia="ko-KR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ое общеобразовательное учреждение города Омска «Средняя общеобразовательная школа № 36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  <w:lang w:eastAsia="ko-KR"/>
              </w:rPr>
            </w:pPr>
            <w:r>
              <w:rPr>
                <w:lang w:val="en-US" w:eastAsia="ko-KR"/>
              </w:rPr>
              <w:t>IV</w:t>
            </w:r>
            <w:r>
              <w:rPr>
                <w:lang w:eastAsia="ko-KR"/>
              </w:rPr>
              <w:t xml:space="preserve"> 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ое общеобразовательное учреждение города Омска «Средняя общеобразовательная школа № 138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Анализ эффективности использования бюджетных средств на приобретение музыкальных инструментов, оборудования и материалов для муниципальных детских школ искусств по видам искусств в рамках реализации национального проекта «Культу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культуры Администрации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 w:eastAsia="ko-KR"/>
              </w:rPr>
              <w:t>IV</w:t>
            </w:r>
            <w:r>
              <w:rPr>
                <w:lang w:eastAsia="ko-KR"/>
              </w:rPr>
              <w:t xml:space="preserve"> кварт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04 направления деятельности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КСП г. Омска</w:t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ko-KR"/>
              </w:rPr>
            </w:pPr>
            <w:r>
              <w:rPr/>
              <w:t>Контрольные мероприятия «Контроль за законностью и эффективностью использования бюджетных средств на приобретение музыкальных инструментов, оборудования и материалов для муниципальных детских школ искусств по видам искусств в рамках реализации национального проекта «Культу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ое образовательное учреждение дополнительного образования «Детская художественная школа № 3 имени Е.В. Гурова»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I</w:t>
            </w:r>
            <w:r>
              <w:rPr>
                <w:lang w:eastAsia="ko-KR"/>
              </w:rPr>
              <w:t xml:space="preserve"> кварта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юджетное образовательное учреждение дополнительного образования «Детская школа искусств № 12»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III</w:t>
            </w:r>
            <w:r>
              <w:rPr>
                <w:lang w:eastAsia="ko-KR"/>
              </w:rPr>
              <w:t xml:space="preserve"> кварта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юджетное образовательное учреждение дополнительного образования «Детская школа искусств № 6 имени Е.Ф. Светланова»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III</w:t>
            </w:r>
            <w:r>
              <w:rPr>
                <w:lang w:eastAsia="ko-KR"/>
              </w:rPr>
              <w:t xml:space="preserve"> 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Контрольное мероприятие «Проверка законности и результативности использования бюджетных средств, выделенных в рамках муниципальной программы города Омска «Развитие культуры», и средств от приносящей доход деятель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  <w:shd w:fill="FFFFFF" w:val="clear"/>
              </w:rPr>
            </w:pPr>
            <w:r>
              <w:rPr>
                <w:shd w:fill="FFFFFF" w:val="clear"/>
              </w:rPr>
              <w:t>Бюджетное учреждение культуры города Омска «Драматический Лицейский 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IV</w:t>
            </w:r>
            <w:r>
              <w:rPr>
                <w:lang w:eastAsia="ko-KR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04 направления деятельности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КСП г. Омска</w:t>
            </w:r>
          </w:p>
        </w:tc>
      </w:tr>
      <w:tr>
        <w:trPr>
          <w:trHeight w:val="1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трольное мероприятие «</w:t>
            </w:r>
            <w:r>
              <w:rPr>
                <w:color w:val="000000"/>
                <w:sz w:val="24"/>
                <w:szCs w:val="24"/>
              </w:rPr>
              <w:t>Проверка полноты поступления в бюджет города Омска доходов от сдачи в аренду иных объектов инженерной инфраструктур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имущественных отношений 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02 направления деятельности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КСП г. Омска</w:t>
            </w:r>
          </w:p>
        </w:tc>
      </w:tr>
      <w:tr>
        <w:trPr>
          <w:trHeight w:val="2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Экспертно-аналитическое мероприятие «Оценка достаточности мер для повышения инвестиционной привлекательности города Омска, реализуемых в рамках муниципальной программы города Омска «Повышение инвестиционной привлекательности города Омска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Ом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3 направления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СП г. Омска</w:t>
            </w:r>
          </w:p>
        </w:tc>
      </w:tr>
      <w:tr>
        <w:trPr>
          <w:trHeight w:val="1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нтрольное мероприятие «Проверка использования бюджетных средств, направленных на реализацию отдельных мероприятий подпрограммы «Развитие градостроительной, архитектурной и землеустроительной деятельности на территории города Омска» муниципальной программы города Омска «Повышение инвестиционной привлекательности города Омска» за 2023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 и градостроительства Администрации города Ом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 w:eastAsia="ko-KR"/>
              </w:rPr>
              <w:t>IV</w:t>
            </w:r>
            <w:r>
              <w:rPr>
                <w:lang w:eastAsia="ko-KR"/>
              </w:rPr>
              <w:t xml:space="preserve"> 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е учреждение города Омска «Омскархитектур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Экспертно-аналитическое мероприятие «Оценка эффективности мероприятий по озеленению территории города Омс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 w:eastAsia="ko-KR"/>
              </w:rPr>
              <w:t>IV</w:t>
            </w:r>
            <w:r>
              <w:rPr>
                <w:lang w:eastAsia="ko-KR"/>
              </w:rPr>
              <w:t xml:space="preserve"> кварта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5 направления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СП г. Омска</w:t>
            </w:r>
          </w:p>
        </w:tc>
      </w:tr>
      <w:tr>
        <w:trPr>
          <w:trHeight w:val="1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Контрольное мероприятие «</w:t>
            </w:r>
            <w:r>
              <w:rPr>
                <w:sz w:val="24"/>
                <w:szCs w:val="24"/>
                <w:lang w:eastAsia="ru-RU"/>
              </w:rPr>
              <w:t>Проверка использования бюджетных средств на озеленение и содержание зеленых насаждений, анализ достигнутых результа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ое учреждение города Омска </w:t>
            </w:r>
          </w:p>
          <w:p>
            <w:pPr>
              <w:pStyle w:val="Normal"/>
              <w:rPr/>
            </w:pPr>
            <w:r>
              <w:rPr/>
              <w:t>«Управление благоустройства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 w:eastAsia="ko-KR"/>
              </w:rPr>
              <w:t>IV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  <w:t>2. Информационная и иная деятельность</w:t>
      </w:r>
    </w:p>
    <w:p>
      <w:pPr>
        <w:pStyle w:val="Normal"/>
        <w:tabs>
          <w:tab w:val="clear" w:pos="708"/>
          <w:tab w:val="left" w:pos="1410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3544"/>
      </w:tblGrid>
      <w:tr>
        <w:trPr>
          <w:tblHeader w:val="true"/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ериод проведения мероприятия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/>
              <w:t>Подготовка отчета о деятельности КСП г. Омска з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объемов незавершенного строительства по состоянию на 31.12.202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02 и 05 направление деятельности КСП г. Ом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Омский городской Совет и Мэру города Омска информации о ходе исполнения бюджета города Омска, о результатах проведенных контрольных и экспертно-анали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бликация информации о деятельности КСП г. Омска на официальном сайт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внесение изменений в стандарты внешнего муниципального финансового контроля и методически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онных материалов по запросам Счетной палаты РФ, Союза муниципальных контрольно-счетных органов, други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заседаний Омского городского Совета, комитетов Омского городского Совета, рабочи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остоянно действующих комиссий, созданных органами местного самоуправления и правоохранительными орг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ценка реализуемости, рисков и результатов достижения целей социально-экономического развития города Омска, предусмотренных документами стратегического планирования города Омска, в пределах компетенции Контрольно-счетной па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1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оценки эффективности предоставления налоговых и иных льгот и преимуществ, бюджетных кредитов за счет средств бюджета города Омс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Омска и имущества, находящегося в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экспертизы проектов муниципальных правовых актов в части, касающейся расходных обязательств города Омска, экспертиза проектов муниципальных правовых актов, приводящих к изменению доходов бюджета города Омска, а также муниципальных программ (проектов муниципальных програ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одготовка плана работы КСП г. Омска на 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</w:t>
            </w:r>
            <w:r>
              <w:rPr>
                <w:rFonts w:eastAsia="Batang;바탕"/>
              </w:rPr>
              <w:t>производства по делам об административных правонарушениях в порядке, установленном законодательством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10" w:leader="none"/>
        </w:tabs>
        <w:ind w:right="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43:00Z</dcterms:created>
  <dc:creator>Бирковская</dc:creator>
  <dc:description/>
  <cp:keywords/>
  <dc:language>en-US</dc:language>
  <cp:lastModifiedBy>Spec</cp:lastModifiedBy>
  <cp:lastPrinted>2024-08-08T09:34:00Z</cp:lastPrinted>
  <dcterms:modified xsi:type="dcterms:W3CDTF">2024-11-01T04:41:00Z</dcterms:modified>
  <cp:revision>4</cp:revision>
  <dc:subject/>
  <dc:title/>
</cp:coreProperties>
</file>