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701"/>
        <w:gridCol w:w="5670"/>
      </w:tblGrid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Контрольно-счетной палаты города Омска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от 15.05.2018 № 10-п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города Омска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 № 28-п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 от 15.05.2018)</w:t>
      </w:r>
    </w:p>
    <w:tbl>
      <w:tblPr>
        <w:tblW w:w="15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4536"/>
        <w:gridCol w:w="12"/>
        <w:gridCol w:w="1688"/>
        <w:gridCol w:w="24"/>
        <w:gridCol w:w="2527"/>
        <w:gridCol w:w="24"/>
        <w:gridCol w:w="12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7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об исполнении бюджета города Омска за 2017 год, годовая бюджетная отчетность финансового органа муниципаль-ного образования город Омс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8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8 год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-рода Омска за 9 месяцев 2018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8 года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19 год и плановый период 2020 и 2021 год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19 год и плановый период 2020 и 2021 го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по годовому отчету и балансу ОАО «Омскэлектро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электро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-2 кварталы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роткова Е.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предоставления в аренду земельных участков, находящихся в муниципальной собственности и земельных участков, государственная собственность на которые не разгранич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ы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Тытарь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Анализ расходов на закупки товаров, работ и услуг для организации питания детей в образовательных учреждениях города Омска 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7"/>
            <w:bookmarkStart w:id="5" w:name="OLE_LINK6"/>
            <w:bookmarkStart w:id="6" w:name="OLE_LINK5"/>
            <w:r>
              <w:rPr>
                <w:sz w:val="28"/>
                <w:szCs w:val="28"/>
              </w:rPr>
              <w:t xml:space="preserve">Учреждения, подведомственные департаменту образования Администрации города Омска (выборочно) </w:t>
            </w:r>
            <w:bookmarkEnd w:id="4"/>
            <w:bookmarkEnd w:id="5"/>
            <w:bookmarkEnd w:id="6"/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ы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bookmarkStart w:id="7" w:name="OLE_LINK10"/>
            <w:bookmarkStart w:id="8" w:name="OLE_LINK9"/>
            <w:bookmarkStart w:id="9" w:name="OLE_LINK8"/>
            <w:r>
              <w:rPr>
                <w:sz w:val="28"/>
                <w:szCs w:val="28"/>
              </w:rPr>
              <w:t>Зам. Председателя Тытарь Т.В.</w:t>
            </w:r>
            <w:bookmarkEnd w:id="7"/>
            <w:bookmarkEnd w:id="8"/>
            <w:bookmarkEnd w:id="9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нансово-экономической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Анализ результатов деятельности</w:t>
            </w:r>
            <w:r>
              <w:rPr>
                <w:sz w:val="28"/>
                <w:szCs w:val="28"/>
              </w:rPr>
              <w:t xml:space="preserve"> ОАО «Омский книготорговый дом» за 2014 – 2017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ий книготорговый дом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-3 кварталы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роткова Е.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 (переходящая с 2017 года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OLE_LINK13"/>
            <w:bookmarkStart w:id="11" w:name="OLE_LINK12"/>
            <w:bookmarkStart w:id="12" w:name="OLE_LINK11"/>
            <w:r>
              <w:rPr>
                <w:sz w:val="28"/>
                <w:szCs w:val="28"/>
                <w:lang w:eastAsia="ko-KR"/>
              </w:rPr>
              <w:t>Бюджетное образовательное учреждение дополнительного образования</w:t>
            </w:r>
            <w:r>
              <w:rPr>
                <w:sz w:val="28"/>
                <w:szCs w:val="28"/>
              </w:rPr>
              <w:t xml:space="preserve"> «Детская школа искусств № 21»</w:t>
            </w:r>
            <w:bookmarkEnd w:id="10"/>
            <w:bookmarkEnd w:id="11"/>
            <w:bookmarkEnd w:id="12"/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 «Омскархитектур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Парк культуры и отдыха им. 30-летия ВЛКСМ»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средств бюджета города Омска, выделенных на создание условий для дополнительного образования детей по художественно-эстетическому направлению подпрограммы «Повышение качества и доступности услуг в сфере культуры и дополнительного образования детей художественно-эстетической направленности» (муниципальная программа «Развитие культуры»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образовательное учреждение дополнительного образования «Детская художественная школа № 3 имени Е.В. Гурова» города Омска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 год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образовательное учреждение дополнительного образования «Детская художественная школа № 5» города Омска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cyan"/>
                <w:lang w:eastAsia="ko-KR"/>
              </w:rPr>
            </w:pPr>
            <w:r>
              <w:rPr>
                <w:sz w:val="28"/>
                <w:szCs w:val="28"/>
                <w:highlight w:val="cyan"/>
                <w:lang w:eastAsia="ko-K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Дом кино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унитарное предприятие города Омска «Гостиничный комплекс «Иртыш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-2 кварталы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законности и результативности использования средств бюджета города Омска, соблюдения установленного порядка распоряжения закрепленным имуществом, находящим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города Омска «Центр ресурсного обеспечения физической культуры и спорта»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-3 кварталы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законности и результативности использования средств бюджета города Омска, выделенных на выполнение муниципального задания, соблюдения установленного порядка распоряжения закрепленным имуществом, находящимся в муниципальной собственности, обоснованности формирования и расходования средств, полученных от приносящей доход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Спортивный комплекс «Красная звезда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 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Департамент транспорта Администрации города Омска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полноты и обоснованности компенсации недополученных доходов, связанных с предоставлением мер социальной поддержки, а также установлением льгот отдельным категориям граждан при оплате проезда в пассажирском транспорте общего пользования на территории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ООО «АвтоСила-55»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П Бондаренко А.С.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полноты и обоснованности предоставления субсидий на компенсацию выпадающих доходов от предоставления льгот на услуги муниципальных бань и субсидий на создание благоприятных условий для обеспечения населения услугами муниципального банного хозяйства</w:t>
            </w:r>
          </w:p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>Муниципальное унитарное предприятие города Омска «Банное хозяйство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 квартал 2018 года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.Е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>Муниципальное унитарное предприятие города Омска «Банный комбинат № 2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СП                                   г. Омска за 2017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г. Омска в 2017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8 г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8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 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и о деятельности КСП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Информация о результатах контрольных и экспертно-аналитических мероприятий, проведенных КСП                            г. Омска в 2018 год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плану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Омского городского Сове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СП  г. Омска на 2019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Бирковская</dc:creator>
  <dc:description/>
  <cp:keywords/>
  <dc:language>en-US</dc:language>
  <cp:lastModifiedBy>tvas</cp:lastModifiedBy>
  <cp:lastPrinted>2018-05-07T09:11:00Z</cp:lastPrinted>
  <dcterms:modified xsi:type="dcterms:W3CDTF">2018-07-09T04:39:00Z</dcterms:modified>
  <cp:revision>24</cp:revision>
  <dc:subject/>
  <dc:title/>
</cp:coreProperties>
</file>