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701"/>
        <w:gridCol w:w="5670"/>
      </w:tblGrid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8"/>
                <w:szCs w:val="28"/>
              </w:rPr>
              <w:t>Контрольно-счетной палаты города Омска,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9.09.2016 № 11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города Омска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9.12.2015 № 25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 от 29.09.20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4666"/>
        <w:gridCol w:w="4111"/>
        <w:gridCol w:w="1701"/>
        <w:gridCol w:w="1701"/>
        <w:gridCol w:w="2551"/>
      </w:tblGrid>
      <w:tr>
        <w:trPr>
          <w:tblHeader w:val="true"/>
          <w:trHeight w:val="4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ое количество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-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-торов доходов, главных распорядите-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>, финансового органа города Омска за 2015 год и оформление заключений по каждому из 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>, финансового орган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отчет об исполнении бюджета города Омска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полугодие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9 месяцев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17 год и плановый период 2018 и 2019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17 год и плановый период 2018 и 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нансово-экономической 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-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-нию бюджет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спользования объектов муниципального недвижимого имущества (зданий, сооружений, их частей), закрепленного на праве оперативного упра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ов города Омска, муниципальные учреждения 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нализ предоставления в аренду нежилых помещений, находящихся в муниципальной собственности, расположенных на территории Советского административного округа города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закупок, осуществленных при исполнении муниципальной программы города Омска «Развитие физической культуры, спорта и молодежной политики» на 2014-2018 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молодежи, физической культуры и спорта Администрации города Ом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853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. управления контроля закупок для муниципаль-ных нуж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Н.И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МП г.Омска «ГКБ «Земля и недвижим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г.Омска «ГКБ «Земля и недвижим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3 кварталы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хин А.В.</w:t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Департамент</w:t>
            </w:r>
            <w:r>
              <w:rPr>
                <w:sz w:val="28"/>
                <w:szCs w:val="28"/>
              </w:rPr>
              <w:t xml:space="preserve"> общественных отношений и социальной политики Администрации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Бюджетное учреждение культуры города Омска «Городской драматический театр «Студия» Л. Ермолаев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Бюджетное учреждение культу-ры города Омска «Драмати-ческий Лицейский Теа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города Омска «Центр творчества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8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4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сключ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8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города Омска «Дом детского творчества Октябрьского административ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бюджетных средств, направленных на реализацию мероприятия «Обслуживание средств обеспечения первичных мер пожарной безопасности» подпро-граммы «Безопасность жизнедеяте-льности населения» (муниципальная программа «Социально-экономическое развитие города Омска» на 2014-2018 г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Центр технического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соблюдения порядка начисления, полноты и обоснованности сбора платы за пользование муниципальными жилыми помещ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азенное учреждение города Омска «Городской жилищ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>отдельных вопросов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Пассажи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-4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Бюджетное образовательное учреждение дополнительного образования города Омска </w:t>
            </w:r>
            <w:r>
              <w:rPr>
                <w:sz w:val="28"/>
                <w:szCs w:val="28"/>
                <w:lang w:eastAsia="ko-KR"/>
              </w:rPr>
              <w:t>«Дом детского творчества Ленинского административ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85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деятельност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КСП г. Омска за 201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г. Омска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г. Омска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29:00Z</dcterms:created>
  <dc:creator>Бирковская</dc:creator>
  <dc:description/>
  <cp:keywords/>
  <dc:language>en-US</dc:language>
  <cp:lastModifiedBy>tvas</cp:lastModifiedBy>
  <cp:lastPrinted>2015-09-30T16:46:00Z</cp:lastPrinted>
  <dcterms:modified xsi:type="dcterms:W3CDTF">2016-10-04T06:11:00Z</dcterms:modified>
  <cp:revision>1578</cp:revision>
  <dc:subject/>
  <dc:title/>
</cp:coreProperties>
</file>