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701"/>
        <w:gridCol w:w="5670"/>
      </w:tblGrid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snapToGrid w:val="false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Коллегии 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8"/>
                <w:szCs w:val="28"/>
              </w:rPr>
              <w:t>Контрольно-счетной палаты города Омска,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30.11.2017 № 23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Коллегии 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 города Омска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30.12.2016 № 16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ind w:right="227" w:hanging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палаты города Омск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30.11.2017)</w:t>
      </w:r>
    </w:p>
    <w:tbl>
      <w:tblPr>
        <w:tblW w:w="157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4536"/>
        <w:gridCol w:w="12"/>
        <w:gridCol w:w="1688"/>
        <w:gridCol w:w="24"/>
        <w:gridCol w:w="2527"/>
        <w:gridCol w:w="24"/>
        <w:gridCol w:w="12"/>
      </w:tblGrid>
      <w:tr>
        <w:trPr>
          <w:tblHeader w:val="true"/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ы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должностные лица КСП г. Омска</w:t>
            </w:r>
          </w:p>
        </w:tc>
      </w:tr>
      <w:tr>
        <w:trPr>
          <w:trHeight w:val="161" w:hRule="atLeast"/>
        </w:trPr>
        <w:tc>
          <w:tcPr>
            <w:tcW w:w="1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пертно-аналитическая деятельность</w:t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6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яя проверка годовой бюджетной отчетности </w:t>
            </w:r>
            <w:r>
              <w:rPr>
                <w:sz w:val="28"/>
                <w:szCs w:val="28"/>
                <w:lang w:eastAsia="ko-KR"/>
              </w:rPr>
              <w:t>главных администраторов доходов, главных распорядителей бюджетных средств, главных администраторов источников финансирования дефицита бюджета</w:t>
            </w:r>
            <w:r>
              <w:rPr>
                <w:sz w:val="28"/>
                <w:szCs w:val="28"/>
              </w:rPr>
              <w:t xml:space="preserve"> города Омска за 2016 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бюджетная отчетность главных администраторов </w:t>
            </w:r>
            <w:r>
              <w:rPr>
                <w:sz w:val="28"/>
                <w:szCs w:val="28"/>
                <w:lang w:eastAsia="ko-KR"/>
              </w:rPr>
              <w:t>доходов, главных распорядителей бюджетных средств, главных администраторов источников финансирования дефицита 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10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6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отчет об исполнении бюджета города Омска за 2016 год, годовая бюджетная отчетность финансового органа муниципаль-ного образования город Омск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на отчеты об исполнении бюджет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города Омска за 1 полугодие 2017 г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3 квартал 2017 года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pPr>
            <w:r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 об исполнении бюджета го-рода Омска за 9 месяцев 2017 г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4 квартал 2017 года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pPr>
            <w:r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по проекту решения Омского городского Совета о бюджете города Омска на 2018 год и плановый период 2019 и 2020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ект бюджета города Омска на 2018 год и плановый период 2019 и 2020 год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квартал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соблюдения установленного порядка предоставления в аренду нежилых помещений, расположенных на территории Кировского административного округа города Ом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роткова Е.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блюдения установленного порядка предоставления в аренду без торгов земельных участков, государственная собственность на которые не разграничена, на которых расположены объекты капитального строительства (за исключением объектов жилищного строительства и линейных объектов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варталы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редседателя Тытарь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 закупок, осуществленных при исполнении муниципальной программы города Омска «Развитие физической культуры, спорта и молодежной политики» на 2014-2018 годы </w:t>
            </w:r>
            <w:r>
              <w:rPr>
                <w:sz w:val="28"/>
                <w:szCs w:val="28"/>
                <w:lang w:eastAsia="ko-KR"/>
              </w:rPr>
              <w:t>(переходящее мероприятие с 2016 г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молодежи, физической культуры и спорта Администрации города Ом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ые учреждения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управления контроля закупок для муниципаль-ных нужд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вская Н.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 закупок товаров, работ и услу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Казенное учреждение города Омска «Спортивный клуб А.М. Пушницы»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управления контроля закупок для муниципаль-ных нужд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вская Н.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экспертно-аналит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едоставления налоговых и иных льгот и преимуществ за счет средств бюджет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ведение финансово-экономической экспертизы и подготовка заключений на проекты муниципальных правовых актов в части, касающейся расходных обязательств муниципального образования, а также муниципальных програ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муниципальных правовых актов и программ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аналитических материалов по вопросам местного значения, отнесенным к компетенции КСП г. Омска, по поручениям Омского городского Совета, оформленным соответствующими Постановлениями, и предложениям и запросам Мэра города Ом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блемам в бюджетно-финансовой сфере, а также по совершенствованию бюджет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1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ая деятельность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>Муниципальное предприятие города Омска «Тепловая компания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Тытарь Т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ьменко Т.Е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 (переходящая проверка с 2016 года)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культуры города Омска «Культурно-досуговый центр «Иртыш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средств бюджета города Омска, выделенных на создание условий для организации библиотечного обслуживания населения подпрограммы «Повышение качества и доступности услуг в сфере культуры и дополнительного образования детей художественно-эстетической направленности» (муниципальная программа «Развитие культуры»)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города Омска «Омские муниципальные библиотеки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eastAsia="ko-KR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города Омска «Хозяйственно-эксплуатационный центр «Творчество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2 квартал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бюджетных средств, направленных на реализацию культурно- массовых мероприятий подпрограммы "Повышение качества и доступности услуг в сфере культуры и дополнительного образования детей художественно-эстетической направленности" (муниципальная программа «Развитие культуры»)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ровского административного округа города Омск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административного округа города Омска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нтрального административного округа города Омска 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ветского административного округа города Омска 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административного округа города Омск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4 квартал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 (переходящая проверка с 2016 года)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образовательное учреждение дополнительного образования города Омска «Центр развития творчества детей и юношества «Амурский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sz w:val="28"/>
                <w:szCs w:val="28"/>
                <w:lang w:eastAsia="ko-KR"/>
              </w:rPr>
              <w:t>Проверка эффективности расходования средств бюджета города Омска, направленных на орга-низационно-воспитательную работу с детьми и молодежью по месту жительства, через систему подростково-молодежных клубов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е города Омска «Городской центр социальных услуг для детей и молодежи» (56 клубов для детей и молодежи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3 кварталы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е допол-нительного образования города Омска «Специализированная детско-юношеская спортивная школа олимпийского резерва «Центр лыжного спорта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целевого и эффективного использования бюджетных средств, направленных на организацию системы управления движением пассажирского транспорта с использованием спутниковой навигационной системы ГЛОНАСС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е города Омска «Центртранс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 квартал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целевого и эффективного использования бюджетных средств, направленных на капитальный ремонт и ремонт многоквартирных домов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Департамент городского хозяйства Администрации города Омска (с выходом в Управляющую компанию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3-4 кварталы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Бюджетное образовательное учреждение дополнительного образования «Детская школа искусств № 14» города Омск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2 квартал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направленных на поддержку субъектов малого и среднего предпринимательства города Омск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города Омск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Е.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ДО «Детская школа искусств № 21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 квартал 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/>
        <w:tc>
          <w:tcPr>
            <w:tcW w:w="1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ая и и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деятельности КСП                                   г. Омска за 2016 го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г. Омска в 2016 год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 квартал 2017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ам. Председателя, аудиторы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-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Подготовка и представление в Омский городской Совет и Мэру города Омска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               г. Омска в 2017 год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ль 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. Председателя, аудито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и о деятельности КСП   г. Омска на официальном сайте Контрольно-счетной палаты города Омск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Результаты контрольных и экспертно-аналитических мероприятий, проведенных КСП                           г. Омска в 2017 год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. Председателя, аудито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по запросам Счетной палаты РФ, Союза муниципальных контрольно-счетных органов, других организаций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мского городского Совета, заседаниях комитетов Омского городского Совета, рабочих групп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 плану 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Омского городского Совет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остоянно действующих комиссий, созданных органами местного самоуправления и правоохранительными органам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СП  г. Омска на 2018 го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5" w:hanging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073B3"/>
      <w:u w:val="none"/>
    </w:rPr>
  </w:style>
  <w:style w:type="character" w:styleId="Cfoficetitle2">
    <w:name w:val="cfofice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29:00Z</dcterms:created>
  <dc:creator>Бирковская</dc:creator>
  <dc:description/>
  <cp:keywords/>
  <dc:language>en-US</dc:language>
  <cp:lastModifiedBy>tvas</cp:lastModifiedBy>
  <cp:lastPrinted>2017-01-12T11:18:00Z</cp:lastPrinted>
  <dcterms:modified xsi:type="dcterms:W3CDTF">2017-11-29T09:24:00Z</dcterms:modified>
  <cp:revision>1628</cp:revision>
  <dc:subject/>
  <dc:title/>
</cp:coreProperties>
</file>