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543"/>
        <w:gridCol w:w="5670"/>
      </w:tblGrid>
      <w:tr>
        <w:trPr/>
        <w:tc>
          <w:tcPr>
            <w:tcW w:w="10827" w:type="dxa"/>
            <w:gridSpan w:val="2"/>
            <w:tcBorders/>
          </w:tcPr>
          <w:p>
            <w:pPr>
              <w:pStyle w:val="Normal"/>
              <w:snapToGrid w:val="false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мска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8"/>
                <w:szCs w:val="28"/>
              </w:rPr>
              <w:t>от 13.05.2019 № 11-п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мска</w:t>
            </w:r>
          </w:p>
          <w:p>
            <w:pPr>
              <w:pStyle w:val="Normal"/>
              <w:ind w:left="17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 № 25-п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ind w:right="227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города Омск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 от 13.05.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4536"/>
        <w:gridCol w:w="12"/>
        <w:gridCol w:w="1689"/>
        <w:gridCol w:w="2551"/>
      </w:tblGrid>
      <w:tr>
        <w:trPr>
          <w:tblHeader w:val="true"/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должностные лица КСП г. Омска</w:t>
            </w:r>
          </w:p>
        </w:tc>
      </w:tr>
      <w:tr>
        <w:trPr>
          <w:trHeight w:val="161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роверка годовой бюджетной отчетности </w:t>
            </w:r>
            <w:r>
              <w:rPr>
                <w:sz w:val="28"/>
                <w:szCs w:val="28"/>
                <w:lang w:eastAsia="ko-KR"/>
              </w:rPr>
              <w:t>главных администраторов доходов, главных распорядителей бюджетных средств, главных администраторов источников финансирования дефицита бюджета</w:t>
            </w:r>
            <w:r>
              <w:rPr>
                <w:sz w:val="28"/>
                <w:szCs w:val="28"/>
              </w:rPr>
              <w:t xml:space="preserve"> города Омска за 2018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бюджетная отчетность главных администраторов </w:t>
            </w:r>
            <w:r>
              <w:rPr>
                <w:sz w:val="28"/>
                <w:szCs w:val="28"/>
                <w:lang w:eastAsia="ko-KR"/>
              </w:rPr>
              <w:t>доходов, главных распорядителей бюджетных средств, главных администраторов источников финансирования дефицита бюджета з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исполнении бюджета города Омска за 2018 год, годовая бюджетная отчетность финансового органа муниципального образования город Омск з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отчеты об исполнении бюджет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бюджета города Омска за 1 полугодие 2019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3 квартал 2019 год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об исполнении бюджета города Омска за 9 месяцев 2019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и подготовка заключения по проекту решения Омского городского Совета о бюджете города Омска на 2020 год и плановый период 2021 и 2022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ект бюджета города Омска на 2020 год и плановый период 2021 и 2022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сходов на закупки товаров, работ и услуг для организации питания д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подведомственные департаменту образования Администрации города Омс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а С.В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департаментом имущественных отношений Администрации города Омска мероприятий по результатам экспертно-аналитического мероприятия «Анализ соблюдения установленного порядка предоставления в аренду без торгов земельных участков, государственная собственность на которые не разграничена, на которых располо-жены объекты капитального строительства (за исключением объектов жилищного строительства и линейных объектов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Анализ соблюдения установленного порядка выполнения муниципальной услуги «Подготовка и выдача разрешений на строительство объектов капитального строительства на территории города Омска, за исключением объектов индивидуального жилищного строительства, а также продление срока действия указанных разрешен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 Администрации города 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по годовому отчету и балансу ОАО «Омскэлектр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мскэлект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узьменко Т.Е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установленного порядка купли - продажи земельных участков, государственная собственность на которые не разгранич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установленного порядка купли - продажи земельных участков, находящих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экспертно-аналит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 за счет средств бюджета города Ом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инансово-экономической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ы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муниципальных правовых актов и програм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вопросам местного значения, отнесенным к компетенции КСП г. Омска, по поручениям Омского городского Совета, оформленным соответствующими Постановлениями, и предложениям и запросам Мэр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блемам в бюджетно-финансовой сфере, а также по совершенствованию бюджет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280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ая деятельность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foficetitle2"/>
                <w:sz w:val="28"/>
                <w:szCs w:val="28"/>
              </w:rPr>
            </w:pPr>
            <w:r>
              <w:rPr>
                <w:rStyle w:val="Cfoficetitle2"/>
                <w:sz w:val="28"/>
                <w:szCs w:val="28"/>
              </w:rPr>
              <w:t>Бюджетное учреждение культуры г. Омска «Культурно-досуговый центр «Импуль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foficetitle2"/>
                <w:sz w:val="28"/>
                <w:szCs w:val="28"/>
              </w:rPr>
              <w:t>Бюджетное учреждение культуры города Омска «Дворец культуры Кировского окру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foficetitle2"/>
                <w:sz w:val="28"/>
                <w:szCs w:val="28"/>
              </w:rPr>
            </w:pPr>
            <w:r>
              <w:rPr>
                <w:rStyle w:val="Cfoficetitle2"/>
                <w:sz w:val="28"/>
                <w:szCs w:val="28"/>
              </w:rPr>
              <w:t>Бюджетное учреждение культуры города Омска «Культурно-досуговый центр имени Свердлова»</w:t>
            </w:r>
          </w:p>
          <w:p>
            <w:pPr>
              <w:pStyle w:val="Normal"/>
              <w:rPr>
                <w:rStyle w:val="Cfoficetitle2"/>
                <w:sz w:val="28"/>
                <w:szCs w:val="2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foficetitle2"/>
              </w:rPr>
            </w:pPr>
            <w:r>
              <w:rPr>
                <w:rStyle w:val="Cfoficetitle2"/>
                <w:sz w:val="28"/>
                <w:szCs w:val="28"/>
              </w:rPr>
              <w:t>Казенное учреждение г. Омска «Центр социальной поддержки на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 xml:space="preserve">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города Омска</w:t>
            </w:r>
            <w:r>
              <w:rPr>
                <w:sz w:val="28"/>
                <w:szCs w:val="28"/>
                <w:lang w:eastAsia="ko-KR"/>
              </w:rPr>
              <w:t xml:space="preserve"> «Спортивный комплекс «Юность» имени С.С. Бовку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2 кварталы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 xml:space="preserve">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Бюджетное образовательное  учреждение дополнительного образов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города Омска «Детско-юношеская спортивная школа №15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дополнительного образования города Омска «Детско - юношеская спортивная школа № 30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ы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средств бюджета города Омска, выделенных на финансовое обеспечение выполнения муниципального задания и иные цел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я города Омска «Эксплуатация объектов внешнего благоустрой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Муниципальное предприятие города Омска «Электрический транспо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бюджетных средств, выделенных на устройство, капитальный ремонт и ремонт тротуаров, пешеходных дорожек, капитальный ремонт и ремонт внутриквартальных  межквартальных проездов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города Омска «Управление дорожного хозяйства и благоустрой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Муниципальное предприятие города Омска «Пассажирсерви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Бюджетное учреждение </w:t>
            </w:r>
            <w:r>
              <w:rPr>
                <w:sz w:val="28"/>
                <w:szCs w:val="28"/>
              </w:rPr>
              <w:t>культуры города Омска «Центр досуга «Меридиан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и и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Омский городской Совет отчета о деятельности КСП                                   г. Омска за 2018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         г. Омска в 2018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, аудиторы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-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Омский городской Совет и Мэру города Омска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               г. Омска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информации о деятельности КСП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а на официальном сайте Контрольно-счетной палаты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формация о результатах контрольных и экспертно-аналитических мероприятий, проведенных КСП г. Омска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запросам Счетной палаты РФ, Союза муниципальных контрольно-счетных органов, других организаций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мского городского Совета, заседаниях комитетов Омского городского Совета, рабочих групп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Омского городского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остоянно действующих комиссий, созданных органами местного самоуправления и правоохранительными органам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окуратурой и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ми органами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Подготовка плана работы КСП  г. Омска на 2020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73B3"/>
      <w:u w:val="none"/>
    </w:rPr>
  </w:style>
  <w:style w:type="character" w:styleId="Cfoficetitle2">
    <w:name w:val="cfofice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2:00Z</dcterms:created>
  <dc:creator>Бирковская</dc:creator>
  <dc:description/>
  <cp:keywords/>
  <dc:language>en-US</dc:language>
  <cp:lastModifiedBy>tvas</cp:lastModifiedBy>
  <cp:lastPrinted>2018-05-07T09:11:00Z</cp:lastPrinted>
  <dcterms:modified xsi:type="dcterms:W3CDTF">2019-06-03T10:17:00Z</dcterms:modified>
  <cp:revision>60</cp:revision>
  <dc:subject/>
  <dc:title/>
</cp:coreProperties>
</file>