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701"/>
        <w:gridCol w:w="5670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18.10.2017 № 21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12.2016 № 16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8.10.2017)</w:t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8"/>
        <w:gridCol w:w="24"/>
        <w:gridCol w:w="2527"/>
        <w:gridCol w:w="24"/>
        <w:gridCol w:w="12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6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об исполнении бюджета города Омска за 2016 год, годовая бюджетная отчетность финансового органа муниципаль-ного образования город Омс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7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7 год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-рода Омска за 9 месяцев 2017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18 год и плановый период 2019 и 2020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18 год и плановый период 2019 и 2020 г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облюдения установленного порядка предоставления в аренду нежилых помещений, расположенных на территории Кировского административного округа города Ом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жены объекты капитального строительства (за исключением объектов жилищного строительства и линейных объект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Тытарь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, осуществленных при исполнении муниципальной программы города Омска «Развитие физической культуры, спорта и молодежной политики» на 2014-2018 годы </w:t>
            </w:r>
            <w:r>
              <w:rPr>
                <w:sz w:val="28"/>
                <w:szCs w:val="28"/>
                <w:lang w:eastAsia="ko-KR"/>
              </w:rPr>
              <w:t>(переходящее мероприятие с 2016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 товаров, работ и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азенное учреждение города Омска «Спортивный клуб А.М. Пушницы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финансово-экономической 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Тепловая компания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Тытарь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проверка с 2016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культуры города Омска «Культурно-досуговый центр «Иртыш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бюджета города Омска, выделенных на создание условий для организации библиотечного обслуживания населения подпрограммы «Повышение качества и доступности услуг в сфере культуры и дополнительного образования детей художественно-эстетической направленности» (муниципальная программа «Развитие культуры»)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Омские муниципальные библиотеки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города Омска «Хозяйственно-эксплуатационный центр «Творчество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направленных на реализацию культурно- массовых мероприятий подпрограммы "Повышение качества и доступности услуг в сфере культуры и дополнительного образования детей художественно-эстетической направленности" (муниципальная программа «Развитие культуры»)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овского административного округа города Омс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административного округа города Омска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етского административного округа города Омска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проверка с 2016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образовательное учреждение дополнительного образования города Омска «Центр развития творчества детей и юношества «Амурский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  <w:lang w:eastAsia="ko-KR"/>
              </w:rPr>
              <w:t>Проверка эффективности расходования средств бюджета города Омска, направленных на орга-низационно-воспитательную работу с детьми и молодежью по месту жительства, через систему подростково-молодежных клуб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Городской центр социальных услуг для детей и молодежи» (56 клубов для детей и молодежи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3 кварталы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допол-нительного образования города Омска «Специализированная детско-юношеская спортивная школа олимпийского резерва «Центр лыжного спорт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направленных на организацию системы управления движением пассажирского транспорта с использованием спутниковой навигационной системы ГЛОНАСС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Центртранс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целевого и эффективного использования бюджетных средств, направленных на капитальный ремонт и ремонт многоквартирных домов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епартамент городского хозяйства Администрации города Омска (с выходом в Управляющую компанию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кварталы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«Детская школа искусств № 14» города Омс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Омска «Гостиничный комплекс «Иртыш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Тытарь Т.В.</w:t>
            </w:r>
          </w:p>
        </w:tc>
      </w:tr>
      <w:tr>
        <w:trPr/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СП                                   г. Омска за 2016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6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 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деятельности КСП   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зультаты контрольных и экспертно-аналитических мероприятий, проведенных КСП                          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плану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мского городского 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СП  г. Омска н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9:00Z</dcterms:created>
  <dc:creator>Бирковская</dc:creator>
  <dc:description/>
  <cp:keywords/>
  <dc:language>en-US</dc:language>
  <cp:lastModifiedBy>tvas</cp:lastModifiedBy>
  <cp:lastPrinted>2017-01-12T11:18:00Z</cp:lastPrinted>
  <dcterms:modified xsi:type="dcterms:W3CDTF">2017-10-23T10:47:00Z</dcterms:modified>
  <cp:revision>1627</cp:revision>
  <dc:subject/>
  <dc:title/>
</cp:coreProperties>
</file>